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セ評第７号様式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設計住宅性能評価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  <w:t>取り下げ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富山県建築住宅センター　殿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申請者の氏名又は名称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申請について、都合により申請を取り下げたく、一般財団法人富山県建築住宅センター評価業務規程第１０条第１項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１．申請書提出年月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２．受付番号　　　　　　　　　　富建セ第　　　　　　号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３．申請の建築場所の地名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してください。</w:t>
      </w:r>
    </w:p>
    <w:p>
      <w:pPr>
        <w:pStyle w:val="Normal"/>
        <w:ind w:left="840" w:hanging="210"/>
        <w:rPr/>
      </w:pPr>
      <w:r>
        <w:rPr/>
        <w:t>２　申請者（申請者が法人である場合にあっては、その代表者）の氏名の記載を自署で行う場合においては、押印を省略することができます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567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18"/>
      </w:rPr>
    </w:pPr>
    <w:r>
      <w:rPr>
        <w:rFonts w:cs="ＭＳ 明朝;MS Mincho" w:ascii="ＭＳ 明朝;MS Mincho" w:hAnsi="ＭＳ 明朝;MS Mincho"/>
        <w:sz w:val="18"/>
      </w:rPr>
      <w:t>I8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17:00Z</dcterms:created>
  <dc:creator>富山県建築住宅センター</dc:creator>
  <dc:description/>
  <dc:language>en-US</dc:language>
  <cp:lastModifiedBy>inami</cp:lastModifiedBy>
  <cp:lastPrinted>2006-11-06T15:17:00Z</cp:lastPrinted>
  <dcterms:modified xsi:type="dcterms:W3CDTF">2013-03-14T06:17:00Z</dcterms:modified>
  <cp:revision>2</cp:revision>
  <dc:subject/>
  <dc:title>セ評２号様式</dc:title>
</cp:coreProperties>
</file>